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                Description of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    First official release of Colors for wide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beta tested for several weeks on diffe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s and have found no problem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    Small error writing the points. Non standard irq's now 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ad PCBoard environment variables or se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    Re-written in BasCom 7.1, need brt71efr.exe for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d all commands to one screen for faster playing.. re-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new version door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     Re-compiled with new version of doorframe for BasCom 7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a routine to not keep track of attempts correctly..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 hope it is.. let us k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     May be last release if no comments are received. Optimiz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rites for faster game with new doorframex for BasCom 7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      Re-Compiled with new DoorFrame for DigiBoard Compat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mized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      Re-compiled with doorframe for Visual Basic. Com-ports 0-1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